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圆柱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圆柱体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9T08:19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